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-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rogramme de formation en recherche interdisciplinaire en soins de première lig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écideur - Dossier de demande pour admission en 2025</w:t>
      </w:r>
    </w:p>
    <w:p>
      <w:pPr>
        <w:pStyle w:val="Normal"/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Heading1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  <w:t xml:space="preserve">TUTOR - PHC - FORMULAIRE DU SUPERVISEUR </w:t>
      </w:r>
    </w:p>
    <w:p>
      <w:pPr>
        <w:pStyle w:val="Normal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DEMANDEUR 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b/>
          <w:lang w:val="fr-CA"/>
        </w:rPr>
        <w:tab/>
        <w:tab/>
        <w:tab/>
      </w:r>
      <w:r>
        <w:rPr>
          <w:rFonts w:cs="Calibri" w:ascii="Calibri" w:hAnsi="Calibri"/>
          <w:lang w:val="fr-CA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D9D9D9" w:val="clear"/>
          <w:lang w:val="fr-CA" w:eastAsia="en-US"/>
        </w:rPr>
        <w:instrText xml:space="preserve"> FORMTEXT </w:instrText>
      </w:r>
      <w:r>
        <w:rPr>
          <w:shd w:fill="D9D9D9" w:val="clear"/>
          <w:lang w:val="fr-CA" w:eastAsia="en-US"/>
        </w:rPr>
      </w:r>
      <w:r>
        <w:rPr>
          <w:shd w:fill="D9D9D9" w:val="clear"/>
          <w:lang w:val="fr-CA" w:eastAsia="en-US"/>
        </w:rPr>
        <w:fldChar w:fldCharType="separate"/>
      </w:r>
      <w:r>
        <w:rPr>
          <w:shd w:fill="D9D9D9" w:val="clear"/>
          <w:lang w:val="fr-CA" w:eastAsia="en-US"/>
        </w:rPr>
        <w:t>     </w:t>
      </w:r>
      <w:r/>
      <w:r>
        <w:rPr>
          <w:shd w:fill="D9D9D9" w:val="clear"/>
          <w:lang w:val="fr-CA" w:eastAsia="en-US"/>
        </w:rPr>
        <w:fldChar w:fldCharType="end"/>
      </w:r>
      <w:r>
        <w:rPr>
          <w:shd w:fill="D9D9D9" w:val="clear"/>
          <w:lang w:val="fr-CA" w:eastAsia="en-US"/>
        </w:rPr>
      </w:r>
    </w:p>
    <w:p>
      <w:pPr>
        <w:pStyle w:val="Heading5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</w:t>
        <w:tab/>
        <w:tab/>
        <w:tab/>
        <w:tab/>
        <w:t>Nom de famill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2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  <w:t>RENSEIGNEMENTS SUR LE SUPERVISEUR</w:t>
      </w:r>
    </w:p>
    <w:tbl>
      <w:tblPr>
        <w:tblW w:w="101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0"/>
        <w:gridCol w:w="1425"/>
        <w:gridCol w:w="1545"/>
        <w:gridCol w:w="351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Titr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0" w:name="__Fieldmark__2_2581186260"/>
            <w:bookmarkStart w:id="1" w:name="__Fieldmark__2_2581186260"/>
            <w:bookmarkEnd w:id="1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.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" w:name="__Fieldmark__3_2581186260"/>
            <w:bookmarkStart w:id="3" w:name="__Fieldmark__3_2581186260"/>
            <w:bookmarkEnd w:id="3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m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" w:name="__Fieldmark__4_2581186260"/>
            <w:bookmarkStart w:id="5" w:name="__Fieldmark__4_2581186260"/>
            <w:bookmarkEnd w:id="5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ll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" w:name="__Fieldmark__5_2581186260"/>
            <w:bookmarkStart w:id="7" w:name="__Fieldmark__5_2581186260"/>
            <w:bookmarkEnd w:id="7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>D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rénom</w:t>
            </w:r>
          </w:p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Calibri" w:ascii="Calibri" w:hAnsi="Calibri"/>
                <w:sz w:val="22"/>
                <w:lang w:val="fr-CA"/>
              </w:rPr>
              <w:t>Département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Université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</w:tr>
      <w:tr>
        <w:trPr>
          <w:trHeight w:val="86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uméros de téléphone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. 1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x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  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. : (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écopieur : (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Courriel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oste</w:t>
            </w:r>
          </w:p>
          <w:p>
            <w:pPr>
              <w:pStyle w:val="Normal"/>
              <w:rPr>
                <w:rFonts w:ascii="Calibri" w:hAnsi="Calibri" w:cs="Calibri"/>
                <w:shd w:fill="D9D9D9" w:val="clear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  <w:lang w:val="fr-CA"/>
              </w:rPr>
              <w:instrText xml:space="preserve"> FORMTEXT </w:instrText>
            </w:r>
            <w:r>
              <w:rPr>
                <w:shd w:fill="D9D9D9" w:val="clear"/>
                <w:lang w:val="fr-CA"/>
              </w:rPr>
            </w:r>
            <w:r>
              <w:rPr>
                <w:shd w:fill="D9D9D9" w:val="clear"/>
                <w:lang w:val="fr-CA"/>
              </w:rPr>
              <w:fldChar w:fldCharType="separate"/>
            </w:r>
            <w:r>
              <w:rPr>
                <w:shd w:fill="D9D9D9" w:val="clear"/>
                <w:lang w:val="fr-CA"/>
              </w:rPr>
              <w:t>     </w:t>
            </w:r>
            <w:r/>
            <w:r>
              <w:rPr>
                <w:shd w:fill="D9D9D9" w:val="clear"/>
                <w:lang w:val="fr-CA"/>
              </w:rPr>
              <w:fldChar w:fldCharType="end"/>
            </w:r>
            <w:r>
              <w:rPr>
                <w:shd w:fill="D9D9D9" w:val="clear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hd w:fill="D9D9D9" w:val="clear"/>
                <w:lang w:val="fr-CA"/>
              </w:rPr>
            </w:pPr>
            <w:r>
              <w:rPr>
                <w:rFonts w:cs="Calibri" w:ascii="Calibri" w:hAnsi="Calibri"/>
                <w:b/>
                <w:shd w:fill="D9D9D9" w:val="clear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CA"/>
        </w:rPr>
        <w:t>Décrivez votre participation à la recherche / traduisez la recherche en politique ou en pratique?</w:t>
      </w:r>
      <w:r>
        <w:rPr>
          <w:rFonts w:cs="Calibri" w:ascii="Calibri" w:hAnsi="Calibri"/>
          <w:lang w:val="fr-CA"/>
        </w:rPr>
        <w:tab/>
        <w:tab/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rPr>
          <w:rFonts w:cs="Calibri" w:ascii="Calibri" w:hAnsi="Calibri"/>
          <w:shd w:fill="D9D9D9" w:val="clear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CA"/>
        </w:rPr>
        <w:t>Dans quel domaine d’élaboration des politiques ou d’application des connaissances en soins de première ligne travaillez-vous?</w:t>
      </w:r>
      <w:r>
        <w:rPr>
          <w:rFonts w:cs="Calibri" w:ascii="Calibri" w:hAnsi="Calibri"/>
          <w:lang w:val="fr-CA"/>
        </w:rPr>
        <w:tab/>
        <w:tab/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rPr>
          <w:rFonts w:cs="Calibri" w:ascii="Calibri" w:hAnsi="Calibri"/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u w:val="single"/>
          <w:lang w:val="fr-CA"/>
        </w:rPr>
      </w:pPr>
      <w:r>
        <w:rPr>
          <w:rFonts w:cs="Calibri" w:ascii="Calibri" w:hAnsi="Calibri"/>
          <w:u w:val="single"/>
          <w:lang w:val="fr-CA"/>
        </w:rPr>
        <w:t xml:space="preserve">Pourquoi êtes-vous intéressé à superviser un stagiaire du programme TUTOR - PHC? </w:t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u w:val="single"/>
          <w:shd w:fill="D9D9D9" w:val="clear"/>
          <w:lang w:val="fr-CA"/>
        </w:rPr>
      </w:pPr>
      <w:r>
        <w:rPr>
          <w:rFonts w:cs="Calibri" w:ascii="Calibri" w:hAnsi="Calibri"/>
          <w:u w:val="single"/>
          <w:shd w:fill="D9D9D9" w:val="clear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fr-CA"/>
        </w:rPr>
        <w:t>En quoi la formation en recherche sur les soins de santé de première ligne pourrait-elle apporter une contribution à votre établissement? En quoi votre milieu de travail contribuera-t-il à la formation en recherche SSPL de votre stagiaire?</w:t>
      </w:r>
      <w:r>
        <w:rPr>
          <w:rFonts w:cs="Calibri" w:ascii="Calibri" w:hAnsi="Calibri"/>
          <w:lang w:val="fr-CA"/>
        </w:rPr>
        <w:tab/>
        <w:tab/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shd w:fill="D9D9D9" w:val="clear"/>
          <w:lang w:val="fr-CA"/>
        </w:rPr>
      </w:pPr>
      <w:r>
        <w:rPr>
          <w:rFonts w:cs="Calibri" w:ascii="Calibri" w:hAnsi="Calibri"/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fr-CA"/>
        </w:rPr>
        <w:t xml:space="preserve">Je consens à superviser le candidat nommé ci-dessus. En outre, je prends acte des responsabilités suivantes :  </w:t>
      </w:r>
    </w:p>
    <w:p>
      <w:pPr>
        <w:pStyle w:val="Normal"/>
        <w:rPr>
          <w:rFonts w:ascii="Calibri" w:hAnsi="Calibri" w:cs="Calibri"/>
          <w:b/>
          <w:b/>
          <w:i/>
          <w:i/>
          <w:lang w:val="fr-CA"/>
        </w:rPr>
      </w:pPr>
      <w:r>
        <w:rPr>
          <w:rFonts w:cs="Calibri" w:ascii="Calibri" w:hAnsi="Calibri"/>
          <w:b/>
          <w:i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fr-CA"/>
        </w:rPr>
        <w:t>Participation aux groupes de discussion via un programme logiciel en ligne. Je vais participer (lire les messages et/ou afficher des réponses) aux discussions des groupes en ligne la semaine pendant laquelle mon stagiaire sert d’animateu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fr-CA"/>
        </w:rPr>
        <w:t>Je vais aider le stagiaire à faire passer son sujet de recherche à l’étape de la proposition, et je vais l’orienter vers les ressources disponibles dans la communauté ou les universités locales. Je vais aider le stagiaire à naviguer quant à la place de la recherche dans le milieu d’élaboration des politiques.  .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Je reconnais avoir pris connaissance des dispositions énoncées ci-dessus et je m'engage à les respecter.</w:t>
      </w:r>
    </w:p>
    <w:p>
      <w:pPr>
        <w:pStyle w:val="Normal"/>
        <w:rPr/>
      </w:pPr>
      <w:r>
        <w:rPr>
          <w:rFonts w:cs="Calibri" w:ascii="Calibri" w:hAnsi="Calibri"/>
          <w:lang w:val="fr-CA"/>
        </w:rPr>
        <w:t>Signature 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ab/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–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rogramme de formation en recherche interdisciplinaire en soins de première lig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écideur - Dossier de demande pour admission en 2024</w:t>
      </w:r>
    </w:p>
    <w:p>
      <w:pPr>
        <w:pStyle w:val="Heading1"/>
        <w:rPr>
          <w:rFonts w:ascii="Calibri" w:hAnsi="Calibri" w:cs="Calibri"/>
          <w:b w:val="false"/>
          <w:b w:val="false"/>
          <w:color w:val="0000FF"/>
          <w:lang w:val="fr-CA"/>
        </w:rPr>
      </w:pPr>
      <w:r>
        <w:rPr>
          <w:rFonts w:cs="Calibri" w:ascii="Calibri" w:hAnsi="Calibri"/>
          <w:b w:val="false"/>
          <w:color w:val="0000FF"/>
          <w:lang w:val="fr-CA"/>
        </w:rPr>
      </w:r>
    </w:p>
    <w:p>
      <w:pPr>
        <w:pStyle w:val="Heading1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  <w:t xml:space="preserve">Formulaire sur la formation universitaire (à l’intention du superviseur) </w:t>
      </w:r>
    </w:p>
    <w:p>
      <w:pPr>
        <w:pStyle w:val="Normal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DEMANDEUR 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fr-CA" w:eastAsia="en-US"/>
        </w:rPr>
        <w:instrText xml:space="preserve"> FORMTEXT </w:instrTex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separate"/>
      </w:r>
      <w:r>
        <w:rPr>
          <w:b/>
          <w:lang w:val="fr-CA" w:eastAsia="en-US"/>
        </w:rPr>
        <w:t>     </w: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end"/>
      </w:r>
      <w:r>
        <w:rPr>
          <w:rFonts w:cs="Calibri" w:ascii="Calibri" w:hAnsi="Calibri"/>
          <w:lang w:val="fr-CA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Heading5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</w:t>
        <w:tab/>
        <w:tab/>
        <w:tab/>
        <w:tab/>
        <w:t>Nom de famille</w:t>
      </w:r>
    </w:p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Heading2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lang w:val="fr-CA"/>
        </w:rPr>
        <w:t>RENSEIGNEMENTS - RÉFÉRENCES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1.</w:t>
        <w:tab/>
        <w:t>Rendement du candidat</w:t>
      </w:r>
    </w:p>
    <w:p>
      <w:pPr>
        <w:pStyle w:val="Heading7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Cochez la catégorie qui décrit le mieux le rendement universitaire du candidat par rapport à celui des étudiants/des employés que vous avez précédemment évalués et qui sont au même stade. Veuillez choisir S. O. s’il vous est impossible d’évaluer une compétence en particulier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182"/>
        <w:gridCol w:w="1182"/>
        <w:gridCol w:w="1182"/>
        <w:gridCol w:w="1356"/>
        <w:gridCol w:w="127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10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20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supérieure de 50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inférieure de 5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S.O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Originalité/Créativit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" w:name="__Fieldmark__29_2581186260"/>
            <w:bookmarkStart w:id="9" w:name="__Fieldmark__29_2581186260"/>
            <w:bookmarkEnd w:id="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0" w:name="__Fieldmark__30_2581186260"/>
            <w:bookmarkStart w:id="11" w:name="__Fieldmark__30_2581186260"/>
            <w:bookmarkEnd w:id="1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2" w:name="__Fieldmark__31_2581186260"/>
            <w:bookmarkStart w:id="13" w:name="__Fieldmark__31_2581186260"/>
            <w:bookmarkEnd w:id="1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4" w:name="__Fieldmark__32_2581186260"/>
            <w:bookmarkStart w:id="15" w:name="__Fieldmark__32_2581186260"/>
            <w:bookmarkEnd w:id="1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6" w:name="__Fieldmark__33_2581186260"/>
            <w:bookmarkStart w:id="17" w:name="__Fieldmark__33_2581186260"/>
            <w:bookmarkEnd w:id="1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 xml:space="preserve">Aptitudes actuelles à la recherche ou à l’application et au transfert des connaissances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8" w:name="__Fieldmark__34_2581186260"/>
            <w:bookmarkStart w:id="19" w:name="__Fieldmark__34_2581186260"/>
            <w:bookmarkEnd w:id="1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0" w:name="__Fieldmark__35_2581186260"/>
            <w:bookmarkStart w:id="21" w:name="__Fieldmark__35_2581186260"/>
            <w:bookmarkEnd w:id="2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2" w:name="__Fieldmark__36_2581186260"/>
            <w:bookmarkStart w:id="23" w:name="__Fieldmark__36_2581186260"/>
            <w:bookmarkEnd w:id="2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4" w:name="__Fieldmark__37_2581186260"/>
            <w:bookmarkStart w:id="25" w:name="__Fieldmark__37_2581186260"/>
            <w:bookmarkEnd w:id="2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6" w:name="__Fieldmark__38_2581186260"/>
            <w:bookmarkStart w:id="27" w:name="__Fieldmark__38_2581186260"/>
            <w:bookmarkEnd w:id="2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Potentiel pour faire de la recherch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8" w:name="__Fieldmark__39_2581186260"/>
            <w:bookmarkStart w:id="29" w:name="__Fieldmark__39_2581186260"/>
            <w:bookmarkEnd w:id="2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0" w:name="__Fieldmark__40_2581186260"/>
            <w:bookmarkStart w:id="31" w:name="__Fieldmark__40_2581186260"/>
            <w:bookmarkEnd w:id="3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2" w:name="__Fieldmark__41_2581186260"/>
            <w:bookmarkStart w:id="33" w:name="__Fieldmark__41_2581186260"/>
            <w:bookmarkEnd w:id="3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4" w:name="__Fieldmark__42_2581186260"/>
            <w:bookmarkStart w:id="35" w:name="__Fieldmark__42_2581186260"/>
            <w:bookmarkEnd w:id="3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6" w:name="__Fieldmark__43_2581186260"/>
            <w:bookmarkStart w:id="37" w:name="__Fieldmark__43_2581186260"/>
            <w:bookmarkEnd w:id="3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Rende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8" w:name="__Fieldmark__44_2581186260"/>
            <w:bookmarkStart w:id="39" w:name="__Fieldmark__44_2581186260"/>
            <w:bookmarkEnd w:id="3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0" w:name="__Fieldmark__45_2581186260"/>
            <w:bookmarkStart w:id="41" w:name="__Fieldmark__45_2581186260"/>
            <w:bookmarkEnd w:id="4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2" w:name="__Fieldmark__46_2581186260"/>
            <w:bookmarkStart w:id="43" w:name="__Fieldmark__46_2581186260"/>
            <w:bookmarkEnd w:id="4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4" w:name="__Fieldmark__47_2581186260"/>
            <w:bookmarkStart w:id="45" w:name="__Fieldmark__47_2581186260"/>
            <w:bookmarkEnd w:id="4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6" w:name="__Fieldmark__48_2581186260"/>
            <w:bookmarkStart w:id="47" w:name="__Fieldmark__48_2581186260"/>
            <w:bookmarkEnd w:id="4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Juge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8" w:name="__Fieldmark__49_2581186260"/>
            <w:bookmarkStart w:id="49" w:name="__Fieldmark__49_2581186260"/>
            <w:bookmarkEnd w:id="4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0" w:name="__Fieldmark__50_2581186260"/>
            <w:bookmarkStart w:id="51" w:name="__Fieldmark__50_2581186260"/>
            <w:bookmarkEnd w:id="5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2" w:name="__Fieldmark__51_2581186260"/>
            <w:bookmarkStart w:id="53" w:name="__Fieldmark__51_2581186260"/>
            <w:bookmarkEnd w:id="5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4" w:name="__Fieldmark__52_2581186260"/>
            <w:bookmarkStart w:id="55" w:name="__Fieldmark__52_2581186260"/>
            <w:bookmarkEnd w:id="5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6" w:name="__Fieldmark__53_2581186260"/>
            <w:bookmarkStart w:id="57" w:name="__Fieldmark__53_2581186260"/>
            <w:bookmarkEnd w:id="5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ompétences orales et écrit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8" w:name="__Fieldmark__54_2581186260"/>
            <w:bookmarkStart w:id="59" w:name="__Fieldmark__54_2581186260"/>
            <w:bookmarkEnd w:id="5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0" w:name="__Fieldmark__55_2581186260"/>
            <w:bookmarkStart w:id="61" w:name="__Fieldmark__55_2581186260"/>
            <w:bookmarkEnd w:id="6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2" w:name="__Fieldmark__56_2581186260"/>
            <w:bookmarkStart w:id="63" w:name="__Fieldmark__56_2581186260"/>
            <w:bookmarkEnd w:id="6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4" w:name="__Fieldmark__57_2581186260"/>
            <w:bookmarkStart w:id="65" w:name="__Fieldmark__57_2581186260"/>
            <w:bookmarkEnd w:id="6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6" w:name="__Fieldmark__58_2581186260"/>
            <w:bookmarkStart w:id="67" w:name="__Fieldmark__58_2581186260"/>
            <w:bookmarkEnd w:id="6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Axé sur les résulta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8" w:name="__Fieldmark__59_2581186260"/>
            <w:bookmarkStart w:id="69" w:name="__Fieldmark__59_2581186260"/>
            <w:bookmarkEnd w:id="6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0" w:name="__Fieldmark__60_2581186260"/>
            <w:bookmarkStart w:id="71" w:name="__Fieldmark__60_2581186260"/>
            <w:bookmarkEnd w:id="7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2" w:name="__Fieldmark__61_2581186260"/>
            <w:bookmarkStart w:id="73" w:name="__Fieldmark__61_2581186260"/>
            <w:bookmarkEnd w:id="7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4" w:name="__Fieldmark__62_2581186260"/>
            <w:bookmarkStart w:id="75" w:name="__Fieldmark__62_2581186260"/>
            <w:bookmarkEnd w:id="7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6" w:name="__Fieldmark__63_2581186260"/>
            <w:bookmarkStart w:id="77" w:name="__Fieldmark__63_2581186260"/>
            <w:bookmarkEnd w:id="7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apacité globa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78" w:name="__Fieldmark__64_2581186260"/>
            <w:bookmarkStart w:id="79" w:name="__Fieldmark__64_2581186260"/>
            <w:bookmarkEnd w:id="7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0" w:name="__Fieldmark__65_2581186260"/>
            <w:bookmarkStart w:id="81" w:name="__Fieldmark__65_2581186260"/>
            <w:bookmarkEnd w:id="8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2" w:name="__Fieldmark__66_2581186260"/>
            <w:bookmarkStart w:id="83" w:name="__Fieldmark__66_2581186260"/>
            <w:bookmarkEnd w:id="8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4" w:name="__Fieldmark__67_2581186260"/>
            <w:bookmarkStart w:id="85" w:name="__Fieldmark__67_2581186260"/>
            <w:bookmarkEnd w:id="8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6" w:name="__Fieldmark__68_2581186260"/>
            <w:bookmarkStart w:id="87" w:name="__Fieldmark__68_2581186260"/>
            <w:bookmarkEnd w:id="8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2. </w:t>
        <w:tab/>
        <w:t>Classement global</w:t>
      </w:r>
    </w:p>
    <w:p>
      <w:pPr>
        <w:pStyle w:val="BodyText2"/>
        <w:ind w:firstLine="720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  <w:t>Tout bien considéré, je donnerais la note suivante au candidat :</w:t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8" w:name="__Fieldmark__69_2581186260"/>
      <w:bookmarkStart w:id="89" w:name="__Fieldmark__69_2581186260"/>
      <w:bookmarkEnd w:id="8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0" w:name="__Fieldmark__70_2581186260"/>
      <w:bookmarkStart w:id="91" w:name="__Fieldmark__70_2581186260"/>
      <w:bookmarkEnd w:id="9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2" w:name="__Fieldmark__71_2581186260"/>
      <w:bookmarkStart w:id="93" w:name="__Fieldmark__71_2581186260"/>
      <w:bookmarkEnd w:id="9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-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4" w:name="__Fieldmark__72_2581186260"/>
      <w:bookmarkStart w:id="95" w:name="__Fieldmark__72_2581186260"/>
      <w:bookmarkEnd w:id="9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6" w:name="__Fieldmark__73_2581186260"/>
      <w:bookmarkStart w:id="97" w:name="__Fieldmark__73_2581186260"/>
      <w:bookmarkEnd w:id="9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98" w:name="__Fieldmark__74_2581186260"/>
      <w:bookmarkStart w:id="99" w:name="__Fieldmark__74_2581186260"/>
      <w:bookmarkEnd w:id="9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-</w:t>
      </w:r>
    </w:p>
    <w:p>
      <w:pPr>
        <w:pStyle w:val="Normal"/>
        <w:ind w:left="72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3.</w:t>
        <w:tab/>
        <w:t>Lettre de recommandation</w:t>
      </w:r>
    </w:p>
    <w:p>
      <w:pPr>
        <w:pStyle w:val="BodyText2"/>
        <w:ind w:left="720" w:right="-360" w:hanging="0"/>
        <w:rPr>
          <w:rFonts w:ascii="Calibri" w:hAnsi="Calibri" w:cs="Calibri"/>
          <w:i/>
          <w:i/>
          <w:color w:val="C00000"/>
          <w:lang w:val="fr-CA"/>
        </w:rPr>
      </w:pPr>
      <w:r>
        <w:rPr>
          <w:rFonts w:cs="Calibri" w:ascii="Calibri" w:hAnsi="Calibri"/>
          <w:i/>
          <w:color w:val="C00000"/>
          <w:lang w:val="fr-CA"/>
        </w:rPr>
        <w:t>Veuillez joindre au présent formulaire une lettre de recommandation et tout autre commentaire pertinent.</w:t>
      </w:r>
    </w:p>
    <w:p>
      <w:pPr>
        <w:pStyle w:val="Normal"/>
        <w:rPr>
          <w:rFonts w:ascii="Calibri" w:hAnsi="Calibri" w:cs="Calibri"/>
          <w:i/>
          <w:i/>
          <w:color w:val="C00000"/>
          <w:lang w:val="fr-CA"/>
        </w:rPr>
      </w:pPr>
      <w:r>
        <w:rPr>
          <w:rFonts w:cs="Calibri" w:ascii="Calibri" w:hAnsi="Calibri"/>
          <w:i/>
          <w:color w:val="C00000"/>
          <w:lang w:val="fr-CA"/>
        </w:rPr>
      </w:r>
    </w:p>
    <w:p>
      <w:pPr>
        <w:pStyle w:val="BodyText2"/>
        <w:rPr/>
      </w:pPr>
      <w:r>
        <w:rPr>
          <w:rFonts w:cs="Calibri" w:ascii="Calibri" w:hAnsi="Calibri"/>
          <w:lang w:val="fr-CA"/>
        </w:rPr>
        <w:t>4.</w:t>
        <w:tab/>
        <w:t>Connaissance du candida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fr-CA"/>
        </w:rPr>
        <w:t>Ce candidat est sous ma responsabilité directe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100" w:name="__Fieldmark__75_2581186260"/>
      <w:bookmarkStart w:id="101" w:name="__Fieldmark__75_2581186260"/>
      <w:bookmarkEnd w:id="10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Oui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102" w:name="__Fieldmark__76_2581186260"/>
      <w:bookmarkStart w:id="103" w:name="__Fieldmark__76_2581186260"/>
      <w:bookmarkEnd w:id="10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Non</w:t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ind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 xml:space="preserve">Si oui, </w:t>
      </w:r>
      <w:r>
        <w:rPr>
          <w:rFonts w:cs="Calibri" w:ascii="Calibri" w:hAnsi="Calibri"/>
          <w:lang w:val="fr-CA"/>
        </w:rPr>
        <w:t xml:space="preserve">durant la période de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 xml:space="preserve"> </w:t>
        <w:tab/>
        <w:tab/>
        <w:t xml:space="preserve">à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2"/>
          <w:lang w:val="fr-CA"/>
        </w:rPr>
        <w:tab/>
        <w:tab/>
        <w:tab/>
        <w:tab/>
        <w:tab/>
      </w:r>
      <w:r>
        <w:rPr>
          <w:rFonts w:cs="Calibri" w:ascii="Calibri" w:hAnsi="Calibri"/>
          <w:sz w:val="20"/>
          <w:szCs w:val="22"/>
          <w:lang w:val="fr-CA"/>
        </w:rPr>
        <w:t>mois/année</w:t>
        <w:tab/>
        <w:tab/>
        <w:t>mois/année</w:t>
      </w:r>
    </w:p>
    <w:p>
      <w:pPr>
        <w:pStyle w:val="Normal"/>
        <w:rPr>
          <w:rFonts w:ascii="Calibri" w:hAnsi="Calibri" w:cs="Calibri"/>
          <w:sz w:val="20"/>
          <w:szCs w:val="22"/>
          <w:lang w:val="fr-CA"/>
        </w:rPr>
      </w:pPr>
      <w:r>
        <w:rPr>
          <w:rFonts w:cs="Calibri" w:ascii="Calibri" w:hAnsi="Calibri"/>
          <w:sz w:val="20"/>
          <w:szCs w:val="22"/>
          <w:lang w:val="fr-CA"/>
        </w:rPr>
      </w:r>
    </w:p>
    <w:p>
      <w:pPr>
        <w:pStyle w:val="Normal"/>
        <w:ind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 xml:space="preserve">Si non, </w:t>
      </w:r>
      <w:r>
        <w:rPr>
          <w:rFonts w:cs="Calibri" w:ascii="Calibri" w:hAnsi="Calibri"/>
          <w:lang w:val="fr-CA"/>
        </w:rPr>
        <w:t>à quel titre avez-vous déjà travaillé avec le candidat?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/>
      <w:r>
        <w:rPr>
          <w:shd w:fill="D9D9D9" w:val="clear"/>
          <w:lang w:val="fr-CA"/>
        </w:rPr>
        <w:fldChar w:fldCharType="end"/>
      </w:r>
      <w:r>
        <w:rPr>
          <w:shd w:fill="D9D9D9" w:val="clear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ab/>
        <w:t xml:space="preserve">Depuis combien de temps connaissez-vous le candidat?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hd w:fill="D9D9D9" w:val="clear"/>
          <w:lang w:val="fr-CA"/>
        </w:rPr>
        <w:instrText xml:space="preserve"> FORMTEXT </w:instrTex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separate"/>
      </w:r>
      <w:r>
        <w:rPr>
          <w:shd w:fill="D9D9D9" w:val="clear"/>
          <w:lang w:val="fr-CA"/>
        </w:rPr>
        <w:t>     </w:t>
      </w:r>
      <w:r>
        <w:rPr>
          <w:shd w:fill="D9D9D9" w:val="clear"/>
          <w:lang w:val="fr-CA"/>
        </w:rPr>
      </w:r>
      <w:r>
        <w:rPr>
          <w:shd w:fill="D9D9D9" w:val="clear"/>
          <w:lang w:val="fr-CA"/>
        </w:rPr>
        <w:fldChar w:fldCharType="end"/>
      </w:r>
      <w:r>
        <w:rPr>
          <w:rFonts w:cs="Calibri" w:ascii="Calibri" w:hAnsi="Calibri"/>
          <w:lang w:val="fr-CA"/>
        </w:rPr>
        <w:t xml:space="preserve"> anné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  <w:t>Signature 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Calibri" w:ascii="Calibri" w:hAnsi="Calibri"/>
          <w:b/>
          <w:bCs/>
          <w:szCs w:val="22"/>
          <w:lang w:val="fr-CA"/>
        </w:rPr>
        <w:tab/>
        <w:tab/>
        <w:tab/>
        <w:tab/>
        <w:tab/>
        <w:t>Date 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/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Heading9"/>
        <w:spacing w:before="240" w:after="60"/>
        <w:jc w:val="center"/>
        <w:rPr/>
      </w:pPr>
      <w:r>
        <w:rPr>
          <w:rFonts w:cs="Calibri" w:ascii="Calibri" w:hAnsi="Calibri"/>
          <w:b/>
          <w:color w:val="FF0000"/>
          <w:lang w:val="fr-CA"/>
        </w:rPr>
        <w:t>Date limite de dépôt de la demande : Décembre 13, 2024</w:t>
      </w:r>
    </w:p>
    <w:sectPr>
      <w:footerReference w:type="default" r:id="rId2"/>
      <w:type w:val="nextPage"/>
      <w:pgSz w:w="12240" w:h="15840"/>
      <w:pgMar w:left="1440" w:right="1440" w:gutter="0" w:header="0" w:top="360" w:footer="559" w:bottom="6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4:00Z</dcterms:created>
  <dc:creator>TVFPRU</dc:creator>
  <dc:description/>
  <cp:keywords/>
  <dc:language>en-US</dc:language>
  <cp:lastModifiedBy>Priya Garg</cp:lastModifiedBy>
  <cp:lastPrinted>2015-09-20T10:00:00Z</cp:lastPrinted>
  <dcterms:modified xsi:type="dcterms:W3CDTF">2024-08-15T17:08:00Z</dcterms:modified>
  <cp:revision>6</cp:revision>
  <dc:subject/>
  <dc:title>TUTOR – PHC</dc:title>
</cp:coreProperties>
</file>